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ngratulations on the birth of your child from me and everyone at [your own company]. Of course we're pleased that everything went well, and we know you and [spouse's name] will make excellent parent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've enclosed [name of gift] to commemorate the event. We hope [child's name or the whole family] enjoys it. I look forward to meeting your young [son or daughter] and seeing you again so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4:00Z</dcterms:created>
  <dc:creator>Manjeet</dc:creator>
  <dc:description/>
  <cp:keywords/>
  <dc:language>en-US</dc:language>
  <cp:lastModifiedBy>Manjeet</cp:lastModifiedBy>
  <dcterms:modified xsi:type="dcterms:W3CDTF">2005-01-07T12:34:00Z</dcterms:modified>
  <cp:revision>3</cp:revision>
  <dc:subject/>
  <dc:title>Congrats on New Baby</dc:title>
</cp:coreProperties>
</file>